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th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oona Pal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 a salvator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as open. The wind was blowing as I stepped in. At first I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had forced the door open, but then I realised it was far too fai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en I remembered I had left the door open myself. Luckily no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nded in this region, three hundred miles away from any fellow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stepped inside, I took notice of the endo- and exothermo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hermometer showed minus 25 degrees Celsius, which was no surpris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othermometer, yet, showed exactly the same value.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me. For for the two thermometers to show the same valu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left open for a long time. So I must have been away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And I had been thinking I'd just been quickly strolling on the se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as, such wa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some drastic action in such dramatic conditions, I promptl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However, as I was lying dead on the floor, I began to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ttle bit too hasty. So, after brief discussing with the little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l figures that mysteriously appear whenever I am thinking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e myself. And so was it. Feeling wiser, if a little dumbfounded, I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next to the now-shut door was an elf. The elf had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universe, which was in need of saving. So I sav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